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вопросы для студ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оптоэлектрон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квантовое электрон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оптическое излуч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тический диапазон электромагнитных волн? Внутри оптический диапазон длин волн: видимое, инфракрасное и ультрафиолетовое излуч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м образом электромагнитные волны располагаются в порядке уменьшения их д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монохроматическое излуч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такое квантовый усилитель? Что такое квантовый генерато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такой лазер? Что такой мазе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нужденное излучение? Вынужденное испуск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 такое когерентность, почему электромагнитная волна называется когорент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называется длиной вол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диопередатчик, установленный на корабле-спутнике «Прогресс», работал на частоте 50 МГц. На какой длине волны он работа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ему равен характерный размер длины волны рентгеновского спект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е излучение приводит к запаху озона, образованию сильных ожогов и ослеп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каком диапазоне частот находится видимый св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ому цвету соответствует наибольшая длина вол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т какого цвета обладает наименьшим показателем преломления при переходе из воздуха в стекл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ое явление лежит в основе просветления опт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Какая длина волны соответствует верхней границе оптического диапазо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0,1 мкм; б) 0,5 мкм; в)1мм; г) 10 м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Какая длина волны соответствует нижней границе оптического диапазо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 нм; б) 10 нм; в) 100 нм; г) 1 мк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 Какая длина волны соответствует инфракрасному излучен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0,3 мкм; б) 0,6 мкм; в) 0,5 мкм; г) 1 мк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. Какая длина волны соответствует ультрафиолетов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ктра: а) 0,3 мкм; б) 0,7 мкм; в) 0,9 мкм; г) 12 мк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. Укажите цифрами правильную последовательность цветов,  соответствующих видимой области  спектра (в порядке убывания длины волны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олубой; б) зелёный;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) фиолетовый; г) оранжевый; д) жёлтый; е) красный; ж) си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. Какое обозначение соответствует излучательному прибор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Т315А; б) КД252В; в) АЛ102В; г) КП103Ж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Какое обозначение соответствует фотоприемному прибор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Т814А; б) ФД252А; в) АОУ103; г) АЛС331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6. Какое обозначение соответствует индикаторному прибор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ЛС331; б) АЛ103А; в) АЛ102В; г) АОТ101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. Какое обозначение соответствует оптрон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ЛС316А; б) АП601В; в) АОТ301А; г) ЗЛ341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8. Какие частицы переносят оптическую энерг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фотоны; б) фононы; в) электроны; г) дыр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еречислить энергетические воздействия оптического излу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0. Какие оптическое излучение, воздействующее на сетчатку глаза и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пластинку, принято характеризовать фотометрическими параметр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1. Какой  длине волны соответствует максимальная чувствительность глаз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0,41 мкм; б) 0,56 мкм; в) 0,63 мм; г) 0,72 м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2. Какой длине волны соответствует минимальная чувствительность глаза в области, близкой к ультрафиолетовому излучен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0,4 мкм; б) 0,45 мкм; в) 0,5 мкм; г) 0,6 мк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3. Какой длине волны соответствует минимальная чувствительность глаза в области, близкой к инфракрасному излучен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0,72 мкм; б) 0,62 мкм; в) 0,55 мкм; г) 0,5 мк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4. Какой материал относится к непрямозонны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ZnSe; б) GaP; в) GaN; г) Cd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5. Какие пары материалов позволяют создавать гетеро оптоэлектронные прибо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; в)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GaAlAs</w:t>
      </w:r>
      <w:r>
        <w:rPr>
          <w:rFonts w:cs="Times New Roman" w:ascii="Times New Roman" w:hAnsi="Times New Roman"/>
          <w:sz w:val="24"/>
          <w:szCs w:val="24"/>
        </w:rPr>
        <w:t xml:space="preserve">; г)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6. Какой механизм генерации излучения реализуется в полупроводника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эффект термоэлектронной эмиссии; б) эффект генерации электронно-дырочных па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эффект рекомбинации; г) эффект фотолюминесцен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7. Какие  материалы  пригодны для изготовления излучающих прибор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Ge; б) Si; в) Cu; г) GaP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8. Какие  материалы  пригодны для изготовления фотоприёмник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l; б) Аu; в) Ge; г) S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9. Какая ширина запрещённой зоны EG у материалов, применяемых для изготовления оптоэлектронных приборов видимой области спект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0,1 эВ; б) 1,5 эВ; в) 3,5 эВ; г) 6 э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0. Какая составляющая общего тока р–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еход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инжекционную электролюминесценцию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обратный ток р–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еход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 прямой ток р–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Calibri"/>
          <w:sz w:val="24"/>
          <w:szCs w:val="24"/>
        </w:rPr>
        <w:t>ереход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туннельный ток;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 ток утечки по поверхности р–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еход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 Какой параметр характеризует среду распространения электромагнитной волн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лина волны; б) показатель преломления; в) напряжённость электрического по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чальная ф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2. Какова скорость света в вакуу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340 м/с; б) 3Ч108 м/с; в) 3Ч106 м/с; г) 3Ч109 м/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3. Какова скорость распространения электромагнитной волны в световоде, имеющем показатель преломления n =3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340 м/с; б) 3Ч108 м/с; в) 108 м/с; г) 105 м/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4. Каким должен быть показатель преломления сердцевины оптического волокна n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nС =1; б) nС &gt; n0; в) nС &lt; n0; г) nС = n0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5. Что называется модой оптического излу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электромагнитная волна; б) частота излучения; в) степень когерентности; г) поляризация излуч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6. Что называется числовой апертуро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иаметр сердцевины волокна; б) диаметр оболочки волокна; в) корень квадратный из суммы квадратов показателей преломления сердцевины и оболочки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) корень квадратный из разности квадратов показателей преломления  сердцевины  и оболоч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7. Что характеризует числовая апертура оптического волок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эффективность ввода излучения в световод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эффективность вывода излучения из световода; в) диаметр сердцевины оптического волокна; г) диаметр оболочки оптического волок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8. Какого типа волокно обеспечивает максимальную широкополоснос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дномодовое градиентное; б) многомодовое градиентное; в) многомодовое со ступенчатым изменением показателя преломления; г) одномодовое со струпенчат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менением показателя прелом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9. От чего зависит уширение импульсного оптического сигнал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т мощности вводимого в световод оптического сигнала; б) от значения цифровой апертуры; в) от типа оптического волокна; г) от диаметра оболочки оптического волок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0. Какие значения затухания на километр имеют современ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тические волокна для систем магистральной связ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оло 10 дБ/км; б) около 5 дБ/км; в) около 2 дБ/км; г) около 0,5 дБ/км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. На каком эффекте основана работа полупроводниковых фотоприёмник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екомбинации электронов и дырок; б) генерации электронов и дырок за счет электрического тока; в) разделения электрон дырочных пар под действием фотон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образования электрон дырочных пар под действием фотон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2. Какие меры нужно предпринять для повышения быстродействия фотодиода на осно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–n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ボ</w:t>
      </w:r>
      <w:r>
        <w:rPr>
          <w:rFonts w:cs="Calibri"/>
          <w:sz w:val="24"/>
          <w:szCs w:val="24"/>
        </w:rPr>
        <w:t>переход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использовать механизм диффузии фоторезисторов;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 использовать механизм дрейфа фотоносителей;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увеличить площадь p–n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ボ</w:t>
      </w:r>
      <w:r>
        <w:rPr>
          <w:rFonts w:cs="Calibri"/>
          <w:sz w:val="24"/>
          <w:szCs w:val="24"/>
        </w:rPr>
        <w:t>переход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 уменьшить площадь p–n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ボ</w:t>
      </w:r>
      <w:r>
        <w:rPr>
          <w:rFonts w:cs="Calibri"/>
          <w:sz w:val="24"/>
          <w:szCs w:val="24"/>
        </w:rPr>
        <w:t>переход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3. Как используется закон Бугера в оптоэлектронике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позволяет рассчитать числову апертуру;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позволяет определить фоточувствительность приёмника;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позволяет оценить степень поглощения света в твёрдом тел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) позволяет определить граничную длину волны фотоприёмн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Укажите на рисунке граничную длину волны фотоэфф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;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953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2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5. Что  называют фотодиодом с барьером Шотт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ибор, в котором используется слой с собственной проводимость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ибор, в котором используется металлический слой внутри структу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ибор, в котором используется гетеропереход внутри структу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рибор, в котором используется внутри структуры слой с низким сопротивле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6. Что называют гетеро фотодиод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ибор, в котором используется контакт «металл–проводник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ибор, в котором используется слой с высокой проводимость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ибор, в котором используется слой с низкой проводимость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бор, в котором используются полупроводниковые материалы с разной шириной запрещённой зо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Объясните механизмы собственной и примесной проводимости в полупроводниках с точки зрения зонной те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Что такое оптическое поглощение, расскажите об основных видах поглощения излучения полупроводник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Что называется фотопроводимость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Перечислите фотовольтаические эффекты и объясните их с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Что такое внутренний фотоэффект в полупроводниках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pacing w:val="20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pacing w:val="2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49:00Z</dcterms:created>
  <dc:creator>USER</dc:creator>
  <dc:description/>
  <cp:keywords/>
  <dc:language>en-US</dc:language>
  <cp:lastModifiedBy>USER</cp:lastModifiedBy>
  <dcterms:modified xsi:type="dcterms:W3CDTF">2015-01-11T20:49:00Z</dcterms:modified>
  <cp:revision>6</cp:revision>
  <dc:subject/>
  <dc:title/>
</cp:coreProperties>
</file>